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заказа торцовых уплотненийвалов аппаратов с перемешивающими устройствам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уплотнений для заказ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4"/>
        <w:gridCol w:w="1134"/>
        <w:gridCol w:w="709"/>
        <w:gridCol w:w="2942"/>
      </w:tblGrid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Характеристика аппар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организации, выбирающей торцовое уплотнение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ппарат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 вала, об./мин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максимальная / минимальная рабочей среды,  С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ала аппарата, мм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становки аппарата </w:t>
            </w:r>
            <w:r>
              <w:rPr/>
              <w:t>(на открытой площадке, в помещении, категория помещения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Характеристика уплот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 выбранного уплот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металлических деталей и сборочных единиц, соприкасающихся с уплотняемой средой: </w:t>
            </w:r>
            <w:r>
              <w:rPr/>
              <w:t>сталь 12Х18Н10Т, 10Х17Н13М2Т, 06ХН28МДТ, титан ВТ1-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 перед уплотнением, кгс/см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ар трения : графит пропитанный смолой или металлом, карбид крем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териал вторичных уплотнительных колец</w:t>
            </w:r>
            <w:bookmarkStart w:id="0" w:name="_GoBack"/>
            <w:bookmarkEnd w:id="0"/>
            <w:r>
              <w:rPr>
                <w:sz w:val="22"/>
                <w:szCs w:val="22"/>
              </w:rPr>
              <w:t>: резина ИРП-1225, резина СБ-26 или резина во фторопластовой  оболочк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чка запирающей жидкости в аппарат (см3/ч)  не боле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подачи запирающей жидкости (</w:t>
            </w:r>
            <w:r>
              <w:rPr/>
              <w:t>налив, на проток, естественная или принудительная циркуляция циркуляц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пирающая жидкость (</w:t>
            </w:r>
            <w:r>
              <w:rPr/>
              <w:t>обессоленная  вода, минеральные масла и их эмульсии,  глицерин и его водные растворы, химически совместимые со средой жидкости, очищенные жидкие компоненты среды, не вредные и не взрывоопасные веществ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дополнительного охлаждающего устройства:  </w:t>
            </w:r>
            <w:r>
              <w:rPr>
                <w:i/>
                <w:sz w:val="22"/>
                <w:szCs w:val="22"/>
              </w:rPr>
              <w:t>да, 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стерильности технологического процесса: </w:t>
            </w:r>
            <w:r>
              <w:rPr>
                <w:i/>
                <w:sz w:val="22"/>
                <w:szCs w:val="22"/>
              </w:rPr>
              <w:t>да, 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Характеристика рабоче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чей сред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бочей сред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ость,  рН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сть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опасность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редности (токсичность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ность к адгезии с металлом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олжность и подпись составителя 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заполнения опросного листа 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426" w:top="689" w:footer="4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 xml:space="preserve">РОССИЯ 606034,г. Дзержинск Нижегородская обл., пр-т Ленинского Комсомола 30-4, </w:t>
      <w:br/>
      <w:t xml:space="preserve">Общество с Ограниченной Ответственностью «Проммашинжиниринг» e-mail: </w:t>
    </w:r>
    <w:r>
      <w:rPr>
        <w:lang w:val="en-US"/>
      </w:rPr>
      <w:t>batbig</w:t>
    </w:r>
    <w:r>
      <w:rPr/>
      <w:t>@</w:t>
    </w:r>
    <w:r>
      <w:rPr>
        <w:lang w:val="en-US"/>
      </w:rPr>
      <w:t>mail</w:t>
    </w:r>
    <w:r>
      <w:rPr/>
      <w:t>.ru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75565</wp:posOffset>
              </wp:positionV>
              <wp:extent cx="6743700" cy="0"/>
              <wp:effectExtent l="0" t="5080" r="0" b="5080"/>
              <wp:wrapNone/>
              <wp:docPr id="1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95pt" to="528.45pt,5.95pt" ID="Line 1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ООО «Проммашинжинирин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0"/>
      <w:w w:val="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8:00Z</dcterms:created>
  <dc:creator>DDD</dc:creator>
  <dc:description/>
  <dc:language>en-US</dc:language>
  <cp:lastModifiedBy>Zver</cp:lastModifiedBy>
  <cp:lastPrinted>2008-05-23T19:33:00Z</cp:lastPrinted>
  <dcterms:modified xsi:type="dcterms:W3CDTF">2021-07-13T08:08:00Z</dcterms:modified>
  <cp:revision>2</cp:revision>
  <dc:subject/>
  <dc:title>Исх</dc:title>
</cp:coreProperties>
</file>